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600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3, Praha 10</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Žižkov, Malešice, Strašnice</w:t>
      </w:r>
    </w:p>
    <w:p>
      <w:pPr>
        <w:pStyle w:val="Normal"/>
        <w:tabs>
          <w:tab w:val="clear" w:pos="708"/>
          <w:tab w:val="left" w:pos="1740" w:leader="none"/>
          <w:tab w:val="left" w:pos="2835" w:leader="none"/>
        </w:tabs>
        <w:ind w:left="2832" w:hanging="2832"/>
        <w:rPr>
          <w:rFonts w:ascii="Arial" w:hAnsi="Arial" w:cs="Arial"/>
          <w:b/>
          <w:b/>
          <w:color w:val="0070C0"/>
          <w:sz w:val="20"/>
          <w:szCs w:val="20"/>
        </w:rPr>
      </w:pPr>
      <w:r>
        <w:rPr>
          <w:rFonts w:cs="Arial" w:ascii="Arial" w:hAnsi="Arial"/>
          <w:b/>
          <w:bCs/>
          <w:sz w:val="20"/>
          <w:szCs w:val="20"/>
        </w:rPr>
        <w:t>Parcelní číslo:</w:t>
        <w:tab/>
        <w:tab/>
      </w:r>
      <w:r>
        <w:rPr>
          <w:rFonts w:cs="Arial" w:ascii="Arial" w:hAnsi="Arial"/>
          <w:b/>
          <w:color w:val="0070C0"/>
          <w:sz w:val="20"/>
          <w:szCs w:val="20"/>
        </w:rPr>
        <w:t>lokalita "Nákladové nádraží Žižkov" a areál Vackov a.s.</w:t>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rFonts w:ascii="Arial" w:hAnsi="Arial" w:cs="Arial"/>
          <w:b w:val="false"/>
          <w:b w:val="false"/>
          <w:color w:val="0066CC"/>
        </w:rPr>
      </w:pPr>
      <w:r>
        <w:rPr>
          <w:rFonts w:cs="Arial" w:ascii="Arial" w:hAnsi="Arial"/>
        </w:rPr>
        <w:t xml:space="preserve">Hlavní cíl změny: </w:t>
        <w:tab/>
      </w:r>
      <w:r>
        <w:rPr>
          <w:rFonts w:cs="Arial" w:ascii="Arial" w:hAnsi="Arial"/>
          <w:b w:val="false"/>
          <w:color w:val="0066CC"/>
        </w:rPr>
        <w:t>Změna funkčního využití ploch, z funkcí smíšené městského jádra /SMJ/, všeobecně smíšené /SV/, parky, historické zahrady a hřbitovy /ZP/, tratě a zařízení železniční dopravy, vlečky a nákladní terminály /DZ/, odpadové hospodářství /TVO/, vybraná komunikační síť /S2,4/, garáže a parkoviště /DGP/, urbanisticky významné plochy a dopravní spojení /DU/, zeleň městská a krajinná /ZMK/, izolační zeleň /IZ/, lesní porosty /LR/, nerušící výroby a služeb /VN/</w:t>
      </w:r>
      <w:r>
        <w:rPr>
          <w:rFonts w:cs="Arial" w:ascii="Arial" w:hAnsi="Arial"/>
          <w:b w:val="false"/>
          <w:color w:val="0070C0"/>
        </w:rPr>
        <w:t>, plochy a zařízení hromadné dopravy osob, parkoviště P + R /DH/ (plovoucí značka bez specifikace rozlohy a přesného umístění v rámci funkční plochy SMJ), parky, historické zahrady a hřbitovy /ZP/ (plovoucí značka bez specifikace rozlohy a přesného umístění v rámci funkční plochy SMJ)</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na plochy smíšené městského jádra /SMJ/, všeobecně smíšené /SV/, všeobecně obytné /OV/, čistě obytné /OB/, veřejné vybavení /VV/, nerušící výroby a služeb /VN/, parky, historické zahrady a hřbitovy /ZP/, zeleň městská a krajinná /ZMK/, lesní porosty /LR/, vybraná komunikační síť /S2,4/, garáže a parkoviště /DGP/, plochy a zařízení hromadné dopravy osob, parkoviště P + R /DH/, urbanisticky významné plochy a dopravní spojení /DU/.</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 xml:space="preserve">Stávající VPS 19/DK/3, </w:t>
      </w:r>
      <w:r>
        <w:rPr>
          <w:rFonts w:cs="Arial" w:ascii="Arial" w:hAnsi="Arial"/>
          <w:b w:val="false"/>
          <w:color w:val="0070C0"/>
        </w:rPr>
        <w:t xml:space="preserve">19/DK/10 </w:t>
      </w:r>
      <w:r>
        <w:rPr>
          <w:rFonts w:cs="Arial" w:ascii="Arial" w:hAnsi="Arial"/>
          <w:b w:val="false"/>
          <w:color w:val="0066CC"/>
        </w:rPr>
        <w:t>a 5/TO/3, nové vymezení VPS, zrušení VPS.</w:t>
      </w:r>
    </w:p>
    <w:p>
      <w:pPr>
        <w:pStyle w:val="Heading1"/>
        <w:spacing w:before="0" w:after="120"/>
        <w:ind w:left="2835" w:hanging="3"/>
        <w:jc w:val="both"/>
        <w:rPr>
          <w:rFonts w:ascii="Arial" w:hAnsi="Arial" w:cs="Arial"/>
          <w:b w:val="false"/>
          <w:b w:val="false"/>
          <w:color w:val="0066CC"/>
        </w:rPr>
      </w:pPr>
      <w:r>
        <w:rPr>
          <w:rFonts w:cs="Arial" w:ascii="Arial" w:hAnsi="Arial"/>
          <w:b w:val="false"/>
          <w:color w:val="0066CC"/>
        </w:rPr>
        <w:t>Vymístění železniční dopravy, začlenění území do městské struktury.</w:t>
      </w:r>
    </w:p>
    <w:p>
      <w:pPr>
        <w:pStyle w:val="Normal"/>
        <w:rPr>
          <w:rFonts w:ascii="Arial" w:hAnsi="Arial" w:cs="Arial"/>
          <w:b/>
          <w:b/>
          <w:color w:val="0066CC"/>
        </w:rPr>
      </w:pPr>
      <w:r>
        <w:rPr>
          <w:rFonts w:cs="Arial" w:ascii="Arial" w:hAnsi="Arial"/>
          <w:b/>
          <w:color w:val="0066CC"/>
        </w:rPr>
      </w:r>
    </w:p>
    <w:p>
      <w:pPr>
        <w:pStyle w:val="Heading1"/>
        <w:ind w:left="2835" w:right="-2" w:hanging="2835"/>
        <w:jc w:val="both"/>
        <w:rPr>
          <w:rFonts w:ascii="Arial" w:hAnsi="Arial" w:cs="Arial"/>
        </w:rPr>
      </w:pPr>
      <w:r>
        <w:rPr>
          <w:rFonts w:cs="Arial" w:ascii="Arial" w:hAnsi="Arial"/>
        </w:rPr>
      </w:r>
    </w:p>
    <w:p>
      <w:pPr>
        <w:pStyle w:val="Heading4"/>
        <w:numPr>
          <w:ilvl w:val="0"/>
          <w:numId w:val="7"/>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3"/>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vrh zadání </w:t>
      </w:r>
      <w:r>
        <w:rPr>
          <w:rFonts w:cs="Arial" w:ascii="Arial" w:hAnsi="Arial"/>
          <w:bCs/>
          <w:sz w:val="20"/>
          <w:szCs w:val="20"/>
        </w:rPr>
        <w:t>celoměstsky významných změn</w:t>
      </w:r>
      <w:r>
        <w:rPr>
          <w:rFonts w:cs="Arial" w:ascii="Arial" w:hAnsi="Arial"/>
          <w:sz w:val="20"/>
          <w:szCs w:val="20"/>
        </w:rPr>
        <w:t xml:space="preserve"> ÚP SÚ hl. m. Prahy byl zpracován na základě Usnesení ZHMP č. 19/71 ze dne 18. 9. 2008. Pořizování této změny bylo usnesením ZHMP č. 30/85 ze dne 22. 10. 2009 k návrhům zadání CVZ I ÚP SÚ HMP přerušeno. Zadání změny bylo schváleno usnesením ZHMP č. 38/52 dne 3. 6. 2010. </w:t>
      </w:r>
      <w:r>
        <w:rPr>
          <w:rFonts w:cs="Arial" w:ascii="Arial" w:hAnsi="Arial"/>
          <w:color w:val="000000"/>
          <w:sz w:val="20"/>
          <w:szCs w:val="20"/>
        </w:rPr>
        <w:t>Návrhy CVZ I ÚP SÚ HMP byly vystaveny v rámci společného jednání k nahlédnutí od 9. 5. - 24. 6. 2011. Na základě společného jednání nedošlo k úpravě návrhu změny</w:t>
      </w:r>
      <w:r>
        <w:rPr>
          <w:rFonts w:cs="Arial" w:ascii="Arial" w:hAnsi="Arial"/>
          <w:color w:val="FF0000"/>
          <w:sz w:val="20"/>
          <w:szCs w:val="20"/>
        </w:rPr>
        <w:t>.</w:t>
      </w:r>
      <w:r>
        <w:rPr>
          <w:rFonts w:cs="Arial" w:ascii="Arial" w:hAnsi="Arial"/>
          <w:sz w:val="20"/>
          <w:szCs w:val="20"/>
        </w:rPr>
        <w:t xml:space="preserve"> Návrh změny bude vystaven v rámci veřejného projednání; případné uplatněné připomínky a námitky mohou vést k úpravě návrhu změ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Změna vychází z územně plánovací dokumentace kraje - Zásad územního rozvoje hl. m. Prahy 2009, kde je dotčená lokalita vymezena jako transformační oblast Nákladové nádraží Žižkov (T/5).</w:t>
      </w:r>
    </w:p>
    <w:p>
      <w:pPr>
        <w:pStyle w:val="TextBody"/>
        <w:rPr>
          <w:rFonts w:ascii="Arial" w:hAnsi="Arial" w:cs="Arial"/>
        </w:rPr>
      </w:pPr>
      <w:r>
        <w:rPr>
          <w:rFonts w:cs="Arial" w:ascii="Arial" w:hAnsi="Arial"/>
        </w:rPr>
      </w:r>
    </w:p>
    <w:p>
      <w:pPr>
        <w:pStyle w:val="Normal"/>
        <w:numPr>
          <w:ilvl w:val="0"/>
          <w:numId w:val="3"/>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3"/>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Změna je v souladu s požadavky zvláštních právních předpisů. Vydání změny je podmíněno negativním závěrem řízení o prohlášení souboru „Nákladové nádraží Žižkov“ za kulturní památku.</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Zadání bylo splněno.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highlight w:val="yellow"/>
        </w:rPr>
      </w:pPr>
      <w:r>
        <w:rPr>
          <w:rFonts w:cs="Arial" w:ascii="Arial" w:hAnsi="Arial"/>
          <w:bCs/>
          <w:sz w:val="20"/>
          <w:szCs w:val="20"/>
        </w:rPr>
        <w:t xml:space="preserve">Území změny bylo prověřeno požadovanou studií „Urbanistická studie nákladové nádraží Žižkov“ ze srpna 2010, zhotovitel Jan Sedlák – projekční atelier a </w:t>
      </w:r>
      <w:r>
        <w:rPr>
          <w:rFonts w:cs="Arial" w:ascii="Arial" w:hAnsi="Arial"/>
          <w:sz w:val="20"/>
          <w:szCs w:val="20"/>
        </w:rPr>
        <w:t>podkladovou studii „Dopravní posouzení k Urbanistické studii Nákladové nádraží Žižkov (podklad změny č. Z 2600/00)“, zpracovatel European Transportation Consultacy, s.r.o., datum zpracování 6. 12. 2010. Trasa metra D byla upravena na základě ověřovací studie „Alternativní vedení trasy metra III. D na k. ú. Žižkov, 2. část“, zhotovitel Metroprojekt Praha a.s., 10/2009. Vymezení ploch v koridoru Jarovské spojky zohledňuje výsledky ověřovací studie „Tramvajová trať Olšanská - Jarov“, zhotovitel Metroprojekt a. s., 2/2009. Tyto studie byly využity jako podklad pro zpracování změny.</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V souladu se schváleným zadáním, kdy bylo schváleno zvětšení řešeného území, byl do základních údajů o změně doplněn výčet dotčených MČ o Prahu 10 a dotčená katastrální území o Maleš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oti výčtu ploch uvedenému v zadání jsou na základě podkladové studie do ploch rušených doplněny funkční plochy DGP, DU, IZ a LR a plovoucí značky DH a ZP, které jsou oproti původním předpokladům návrhem transformovány zejména ve východní části řešeného území. Oproti výčtu ploch uvedenému v zadání jsou navrhovány i funkční plochy DGP, DH, LR a VN, mj. z důvodu zamezení vzniku podměrečných ploch a zajištění efektivní využitelnosti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í změny bylo nad rámec schváleného zadání mírně rozšířeno v části křížení ulice U nákladového nádraží a ulice K Červenému dvoru a v místě křížení ulice Malešické a navrhované Jarovské spojky z důvodu upřesnění dopravního návrhu na základě uvedených ověřovacích studií. Rozsah změny překračuje rovněž upravená část územní rezervy trasy metra D posunuté do nové polohy, koordinované s navrhovaným využitím území. Rozsah řešeného území je rovněž překročen řešením cykloste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 vymezení plochy tramvajové smyčky při ulici Habrová byla zpřesněna hranice plochy veřejného vybavení VV a vymezené plochy D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oti zadání byla změna rozšířena o návrh na rozšíření </w:t>
      </w:r>
      <w:r>
        <w:rPr>
          <w:rFonts w:cs="Arial" w:ascii="Arial" w:hAnsi="Arial"/>
          <w:bCs/>
          <w:sz w:val="20"/>
          <w:szCs w:val="20"/>
        </w:rPr>
        <w:t>ustanovení oddílu 12 Regulativů funkčního a prostorového uspořádání území hl. m. Prahy o podmíněnosti staveb o bod Přestavba nákladového nádraží Žižkov.</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pPr>
      <w:r>
        <w:rPr>
          <w:rFonts w:cs="Arial" w:ascii="Arial" w:hAnsi="Arial"/>
          <w:sz w:val="20"/>
          <w:szCs w:val="20"/>
        </w:rPr>
        <w:t xml:space="preserve">Změna navrhuje radikální přestavbu a transformaci nákladového nádraží Žižkov a širšího přilehlého území, které je pojato jako nová čtvrť doplňující urbanistickou strukturu okolní zástavby. Záměrem je vytvořit prostředí vycházející z pojetí tradičního města, prostředí funkčně i prostorově pestré a atraktivní. Jako takové je navrhované řešení komponováno tak, aby zahrnovalo obvyklé typologické součásti centrální městské čtvrti. Problematika začlenění navrhované zástavby do systémového kontextu města je dána jeho polohou v ochranném pásmu PPR, reliéfem terénu, existující zástavbou a zejména možnostmi a potřebami dopravní a technické infrastruktury. </w:t>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kladní navrhovaný rozvrh území je založen na principech, které se jeví pro tradiční město optimální. Prvním je </w:t>
      </w:r>
      <w:r>
        <w:rPr>
          <w:rFonts w:cs="Arial" w:ascii="Arial" w:hAnsi="Arial"/>
          <w:bCs/>
          <w:sz w:val="20"/>
          <w:szCs w:val="20"/>
        </w:rPr>
        <w:t>princip pravoúhlého uspořádání a rozdělení</w:t>
      </w:r>
      <w:r>
        <w:rPr>
          <w:rFonts w:cs="Arial" w:ascii="Arial" w:hAnsi="Arial"/>
          <w:sz w:val="20"/>
          <w:szCs w:val="20"/>
        </w:rPr>
        <w:t xml:space="preserve"> území do základních kvadrantů, který vytváří základ, řád a proporci území. Druhým principem je princip </w:t>
      </w:r>
      <w:r>
        <w:rPr>
          <w:rFonts w:cs="Arial" w:ascii="Arial" w:hAnsi="Arial"/>
          <w:bCs/>
          <w:sz w:val="20"/>
          <w:szCs w:val="20"/>
        </w:rPr>
        <w:t>centrality, respektive osovosti a symetrie.</w:t>
      </w:r>
      <w:r>
        <w:rPr>
          <w:rFonts w:cs="Arial" w:ascii="Arial" w:hAnsi="Arial"/>
          <w:sz w:val="20"/>
          <w:szCs w:val="20"/>
        </w:rPr>
        <w:t xml:space="preserve"> Jde o hierarchizovaný způsob uspořádání, který má svůj střed, jednak v poloze centrálního náměstí, ale především v průběhu hlavní kompoziční osy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určení funkčních ploch zastavitelných území vychází především z prostorové kompozice. V okolí hlavních městských os je navrženo využití smíšené, po obvodu území obdobně, respektive využití všeobecně obytné a uvnitř jednotlivých kvadrantů čistě obytné využití. Výjimkou je severozápadní kvadrant, celý určený pro plochy smíšené městského jádra, a severovýchodní kvadrant s plochou vymezenou pro veřejné vybavení (základní š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vrhuje následující plochy s funkční využitím území: čistě obytné - OB-H, všeobecně obytné - OV-I, smíšené městského jádra - SMJ–H, I a K, všeobecně smíšené - SV–F a I, veřejné vybavení - VV, nerušící výroby a služeb - VN, parky, historické zahrady a hřbitovy - ZP, zeleň městská a krajinná - ZMK, lesní porosty - LR, vybraná komunikační síť - S2,4, garáže a parkoviště - DGP, plochy a zařízení hromadné dopravy osob, parkoviště P + R - DH, urbanisticky významné plochy a dopravní spojení - 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í je dopravně obslouženo ze stávající komunikační sítě a z nové sběrné komunikace (tzv. Jarovské spojky) situované v prodloužení ulice Olšanské a na východě napojené na Městský okruh. Obsluhu hromadnou dopravou umožňuje autobusová doprava, stávající tramvajová trať v ulici Želivského a nová tramvajová trať vedená v trase nové sběrné komunikace a ukončená tramvajovou smyčkou v lokalitě Vackov. Dimenze uličního prostoru Jana Želivského zohledňuje polohu nové tramvajové zastávky situované u křižovatky s Jarovskou spojkou, tj. blíže k novému těžišti zástavby a s přestupní vazbou k budoucí stanici metra D. V západní části území je nová tramvajová trať situovaná do osy Jarovské spojky, ve východní části přechází do boční polohy. Východně od křížení s Malešickou ulicí je Jarovská spojka vedena v tunelu. Územní rezerva trasy metra D se stanicí je s ohledem na vzájemnou prostorovou koordinaci s připravovanou zástavbou přesunuta do nové polohy v ose ulice Olšanské. Změna trasy metra se promítá do traťového úseku od Prokopova náměstí po Chmelnici včetně stanice „Basilejské náměstí“ a dále do trasové úpravy kolejové spojky mezi trasou metra D a A. Ruší se výhledové parkoviště P+R vázané na původní řešení stanice metra. V souladu s aktuálním řešením systému cyklotras jsou v rozsahu změny nově vymezeny cyklistické trasy v koridoru Jarovské spojky a ulice Želivsk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nového využití a postupná transformace území nákladového nádraží Žižkov je do značné míry limitována dopravními podmínkami, především omezenou kapacitou stávající komunikační sítě. Na základě dopravních ověření se jeví jako kritický především stav před zprovozněním Jarovské spojky, která spolu s východní částí Městského okruhu umožní rozvést část cest mimo koridor přetížené ulice Jana Želivského. Na základě dopravního posouzení byl pro předmětné plochy vyčíslen přípustný objem generované dopravy a stanovena následující podmíněnost staveb:</w:t>
      </w:r>
    </w:p>
    <w:p>
      <w:pPr>
        <w:pStyle w:val="Normal"/>
        <w:jc w:val="both"/>
        <w:rPr>
          <w:rFonts w:ascii="Arial" w:hAnsi="Arial" w:cs="Arial"/>
          <w:bCs/>
          <w:sz w:val="20"/>
          <w:szCs w:val="20"/>
        </w:rPr>
      </w:pPr>
      <w:r>
        <w:rPr>
          <w:rFonts w:cs="Arial" w:ascii="Arial" w:hAnsi="Arial"/>
          <w:bCs/>
          <w:sz w:val="20"/>
          <w:szCs w:val="20"/>
        </w:rPr>
        <w:t>Zástavba ve vymezeném území, která v souvislosti s navrhovaným objemem a funkcí překročí celkovou hodnotu v území generované dopravy 10 000 vozidel (příjezdů)/den, je podmíněna zprovozněním</w:t>
      </w:r>
    </w:p>
    <w:p>
      <w:pPr>
        <w:pStyle w:val="Normal"/>
        <w:numPr>
          <w:ilvl w:val="0"/>
          <w:numId w:val="2"/>
        </w:numPr>
        <w:jc w:val="both"/>
        <w:rPr>
          <w:rFonts w:ascii="Arial" w:hAnsi="Arial" w:cs="Arial"/>
          <w:bCs/>
          <w:sz w:val="20"/>
          <w:szCs w:val="20"/>
        </w:rPr>
      </w:pPr>
      <w:r>
        <w:rPr>
          <w:rFonts w:cs="Arial" w:ascii="Arial" w:hAnsi="Arial"/>
          <w:bCs/>
          <w:sz w:val="20"/>
          <w:szCs w:val="20"/>
        </w:rPr>
        <w:t>Jarovské spojky v úseku Olšanská – Městský okruh</w:t>
      </w:r>
    </w:p>
    <w:p>
      <w:pPr>
        <w:pStyle w:val="Normal"/>
        <w:numPr>
          <w:ilvl w:val="0"/>
          <w:numId w:val="2"/>
        </w:numPr>
        <w:jc w:val="both"/>
        <w:rPr>
          <w:rFonts w:ascii="Arial" w:hAnsi="Arial" w:cs="Arial"/>
          <w:sz w:val="20"/>
          <w:szCs w:val="20"/>
        </w:rPr>
      </w:pPr>
      <w:r>
        <w:rPr>
          <w:rFonts w:cs="Arial" w:ascii="Arial" w:hAnsi="Arial"/>
          <w:bCs/>
          <w:sz w:val="20"/>
          <w:szCs w:val="20"/>
        </w:rPr>
        <w:t>Městského okruhu v úseku PelcTyrolka – Balabenka - Štěrboholská radiá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né řešení neobsahuje ani se netýká závazných prvků Ú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se netýká chráněných území přír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zemí se nově vymezuje parkový pás spojující Židovské pece a Olšanské hřbitovy. Návrhem nedochází k novému vymezení celoměstského systému zele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loše navrhované ke změně jsou současná liniová vedení nadřazených systémů technického vybavení (zásobování vodou, zásobování teplem, přenos informací). Plocha je ovlivněna jejich ochrannými pás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ěkteré objekty nádraží, zejména na původní funkcionalistickou budovu, probíhá řízení o vyhlášení kulturní památk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ění se stávající VPS 19/DK/3 a19/DK/10, nově se vymezuje VPS xx/DK/3, xx/DT/3, xx/DT/10, xx/VS/3, xx/ZP/3 a xy/ZP/3. Ruší se VPS 5/TO/3.</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Návrh změny Z 2600/00 se jeví problematický především z hlediska vlivu na ovzduší a akustickou situaci. Tyto problémy plynou z umístění území do blízkosti dopravou vysoce zatížených komunikací.</w:t>
      </w:r>
    </w:p>
    <w:p>
      <w:pPr>
        <w:pStyle w:val="Normal"/>
        <w:jc w:val="both"/>
        <w:rPr>
          <w:rFonts w:ascii="Arial" w:hAnsi="Arial" w:cs="Arial"/>
          <w:sz w:val="20"/>
          <w:szCs w:val="20"/>
        </w:rPr>
      </w:pPr>
      <w:r>
        <w:rPr>
          <w:rFonts w:cs="Arial" w:ascii="Arial" w:hAnsi="Arial"/>
          <w:sz w:val="20"/>
          <w:szCs w:val="20"/>
        </w:rPr>
        <w:t>V ostatních aspektech lze považovat tuto změnu za přínosnou – jejím uplatněním dojde k oživení daného území, revitalizaci urbanisticky stagnujícího území, řešení starých ekologických zátěží, navýšení přírodních prvků a za určitých podmínek i ke vzniku příležitostí pro bydlení a zaměstnání, příp. pro umístění kulturních či lékařských zaříze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ři respektování níže uvedených opatření lze považovat změnu Z 2600/00 Nákladové nádraží Žižkov</w:t>
      </w:r>
      <w:r>
        <w:rPr>
          <w:b/>
        </w:rPr>
        <w:t xml:space="preserve"> </w:t>
      </w:r>
      <w:r>
        <w:rPr>
          <w:rFonts w:cs="Arial" w:ascii="Arial" w:hAnsi="Arial"/>
          <w:sz w:val="20"/>
          <w:szCs w:val="20"/>
        </w:rPr>
        <w:t>za </w:t>
      </w:r>
      <w:r>
        <w:rPr>
          <w:rFonts w:cs="Arial" w:ascii="Arial" w:hAnsi="Arial"/>
          <w:b/>
          <w:sz w:val="20"/>
          <w:szCs w:val="20"/>
        </w:rPr>
        <w:t>akceptovateln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žená opatření (jsou uvedena pouze ta opatření, která je možné řešit nástroji územního plánování):</w:t>
      </w:r>
    </w:p>
    <w:p>
      <w:pPr>
        <w:pStyle w:val="Normal"/>
        <w:numPr>
          <w:ilvl w:val="0"/>
          <w:numId w:val="5"/>
        </w:numPr>
        <w:jc w:val="both"/>
        <w:rPr>
          <w:rFonts w:ascii="Arial" w:hAnsi="Arial" w:cs="Arial"/>
          <w:sz w:val="20"/>
          <w:szCs w:val="20"/>
        </w:rPr>
      </w:pPr>
      <w:r>
        <w:rPr>
          <w:rFonts w:cs="Arial" w:ascii="Arial" w:hAnsi="Arial"/>
          <w:sz w:val="20"/>
          <w:szCs w:val="20"/>
        </w:rPr>
        <w:t>Snížit kapacity navržených funkčních ploch redukcí kódu míry využití území.</w:t>
      </w:r>
    </w:p>
    <w:p>
      <w:pPr>
        <w:pStyle w:val="Normal"/>
        <w:numPr>
          <w:ilvl w:val="0"/>
          <w:numId w:val="5"/>
        </w:numPr>
        <w:jc w:val="both"/>
        <w:rPr/>
      </w:pPr>
      <w:r>
        <w:rPr>
          <w:rFonts w:cs="Arial" w:ascii="Arial" w:hAnsi="Arial"/>
          <w:sz w:val="20"/>
          <w:szCs w:val="20"/>
        </w:rPr>
        <w:t>Zvážit celkovou koncepci urbanistického řešení území posuzované změny s ohledem na zachování a zakomponování stávajících objektů nákladového nádraží do urbanistické a architektonické koncepce.</w:t>
      </w:r>
    </w:p>
    <w:p>
      <w:pPr>
        <w:pStyle w:val="Normal"/>
        <w:numPr>
          <w:ilvl w:val="0"/>
          <w:numId w:val="5"/>
        </w:numPr>
        <w:jc w:val="both"/>
        <w:rPr>
          <w:rFonts w:ascii="Arial" w:hAnsi="Arial" w:cs="Arial"/>
          <w:sz w:val="20"/>
          <w:szCs w:val="20"/>
        </w:rPr>
      </w:pPr>
      <w:r>
        <w:rPr>
          <w:rFonts w:cs="Arial" w:ascii="Arial" w:hAnsi="Arial"/>
          <w:sz w:val="20"/>
          <w:szCs w:val="20"/>
        </w:rPr>
        <w:t>Zvážit změnu koncepce urbanistického řešení s ohledem jak na stávající objekty nákladového nádraží, tak na možnost přepólování veřejných prostor a parků a s tím přímo související změny interakce ploch veřejného vybavení, residenčních ploch a ostatních komerčních ploch.</w:t>
      </w:r>
    </w:p>
    <w:p>
      <w:pPr>
        <w:pStyle w:val="Normal"/>
        <w:numPr>
          <w:ilvl w:val="0"/>
          <w:numId w:val="5"/>
        </w:numPr>
        <w:jc w:val="both"/>
        <w:rPr/>
      </w:pPr>
      <w:r>
        <w:rPr>
          <w:rFonts w:cs="Arial" w:ascii="Arial" w:hAnsi="Arial"/>
          <w:sz w:val="20"/>
          <w:szCs w:val="20"/>
        </w:rPr>
        <w:t>Prověřit další možnost prostorového rozmístění nových parkových ploch v rámci navrhované změny Z 2600/00 ÚP hl. m. Prahy tak, aby mohly lépe plnit svou rekreační funkci pro obyvatele pracující a bydlící v území posuzované změny.</w:t>
      </w:r>
    </w:p>
    <w:p>
      <w:pPr>
        <w:pStyle w:val="Normal"/>
        <w:numPr>
          <w:ilvl w:val="0"/>
          <w:numId w:val="5"/>
        </w:numPr>
        <w:jc w:val="both"/>
        <w:rPr>
          <w:rFonts w:ascii="Arial" w:hAnsi="Arial" w:cs="Arial"/>
          <w:sz w:val="20"/>
          <w:szCs w:val="20"/>
        </w:rPr>
      </w:pPr>
      <w:r>
        <w:rPr>
          <w:rFonts w:cs="Arial" w:ascii="Arial" w:hAnsi="Arial"/>
          <w:sz w:val="20"/>
          <w:szCs w:val="20"/>
        </w:rPr>
        <w:t xml:space="preserve">Koridor Jarovské spojky řešit alternativně tak, aby nedocházelo z akustického ani z urbanistického hlediska k další fragmentaci území.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Informace, jak bylo respektováno stanovisko k SEA, bude doplněna po veřejném projednání návrhu změny ÚP SÚ hl. m. Prahy v rámci řízení o vydání změny formou opatření obecné pova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60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60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60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4"/>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b w:val="false"/>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6"/>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1:00Z</dcterms:created>
  <dc:creator>Ing.arch. Josef Morkus</dc:creator>
  <dc:description/>
  <cp:keywords>změny územní plán Praha</cp:keywords>
  <dc:language>en-US</dc:language>
  <cp:lastModifiedBy>INF</cp:lastModifiedBy>
  <cp:lastPrinted>2011-10-13T13:53:00Z</cp:lastPrinted>
  <dcterms:modified xsi:type="dcterms:W3CDTF">2011-10-13T11:56:00Z</dcterms:modified>
  <cp:revision>5</cp:revision>
  <dc:subject/>
  <dc:title>CVZ 1</dc:title>
</cp:coreProperties>
</file>